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истанционных тренировочных занят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5718"/>
        <w:gridCol w:w="4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зад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С 1 г.о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авил игры в баскетбо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portbookmaker.ru/sport-na-otkrytom-vozduhe/sovremennye-pravila-igry-v-basketbol.html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 ОФП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10—15 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и ловить мяч с двумя ру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мяч в одной руке. Перебрасывать мяч верхом из руки в руку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мяч вверх с последующим хлопком ладонями об по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бивного мяча, обводя конусы восьмерк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TzEVeeqB7Q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ps6FAZdNFM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rLCspLybbE</w:t>
              </w:r>
            </w:hyperlink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пражнений на растяжку https://www.youtube.com/watch?v=H0jmZYCdXD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nszyOeKVxw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ыжков с подтягиванием колен к груд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 узким хват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стоя на одной ноге, подпрыгнуть сменив в полете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одной ноги с опорой на другую ногу 20 пресс (ноги согнуты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я обр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30 сек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истанционных тренировочных занят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5718"/>
        <w:gridCol w:w="4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зад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С 2 г.о. 200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 общеразвивающих упражнений https://www.youtube.com/watch?v=6RQwB6xtGU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6" w:firstLine="283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6" w:firstLine="28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6" w:firstLine="28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6" w:firstLine="28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6" w:firstLine="28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176" w:firstLine="28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TzEVeeqB7Q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ps6FAZdNF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rLCspLybbE</w:t>
              </w:r>
            </w:hyperlink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пражнений на растяжку https://www.youtube.com/watch?v=H0jmZYCdXD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nszyOeKVxw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10—15 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и ловить мяч с двумя рук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мяч в одной руке. Перебрасывать мяч верхом из руки в руку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мяч вверх с последующим хлопком ладонями об по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бивного мяча, обводя конусы восьмерк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истанционных тренировочных занят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5718"/>
        <w:gridCol w:w="4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зад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 2 г.о. 2008-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ps6FAZdNFM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-разгибание рук в упоре л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вперед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гантелей сид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перед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zTzEVeeqB7Q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правил игры в баскетбо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portbookmaker.ru/sport-na-otkrytom-vozduhe/sovremennye-pravila-igry-v-basketbol.html</w:t>
              </w:r>
            </w:hyperlink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LT1ZiVBaK0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 №1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скамейку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бщеразвивающих упражнени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rLCspLybbE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ОФП №4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T1ZiVBaK0" TargetMode="External"/><Relationship Id="rId3" Type="http://schemas.openxmlformats.org/officeDocument/2006/relationships/hyperlink" Target="https://sportbookmaker.ru/sport-na-otkrytom-vozduhe/sovremennye-pravila-igry-v-basketbol.html" TargetMode="External"/><Relationship Id="rId4" Type="http://schemas.openxmlformats.org/officeDocument/2006/relationships/hyperlink" Target="https://www.youtube.com/watch?v=zTzEVeeqB7Q" TargetMode="External"/><Relationship Id="rId5" Type="http://schemas.openxmlformats.org/officeDocument/2006/relationships/hyperlink" Target="https://www.youtube.com/watch?v=lps6FAZdNFM" TargetMode="External"/><Relationship Id="rId6" Type="http://schemas.openxmlformats.org/officeDocument/2006/relationships/hyperlink" Target="https://www.youtube.com/watch?v=ArLCspLybbE" TargetMode="External"/><Relationship Id="rId7" Type="http://schemas.openxmlformats.org/officeDocument/2006/relationships/hyperlink" Target="https://www.youtube.com/watch?v=onszyOeKVxw" TargetMode="External"/><Relationship Id="rId8" Type="http://schemas.openxmlformats.org/officeDocument/2006/relationships/hyperlink" Target="https://www.youtube.com/watch?v=zTzEVeeqB7Q" TargetMode="External"/><Relationship Id="rId9" Type="http://schemas.openxmlformats.org/officeDocument/2006/relationships/hyperlink" Target="https://www.youtube.com/watch?v=lps6FAZdNFM" TargetMode="External"/><Relationship Id="rId10" Type="http://schemas.openxmlformats.org/officeDocument/2006/relationships/hyperlink" Target="https://www.youtube.com/watch?v=ArLCspLybbE" TargetMode="External"/><Relationship Id="rId11" Type="http://schemas.openxmlformats.org/officeDocument/2006/relationships/hyperlink" Target="https://www.youtube.com/watch?v=onszyOeKVxw" TargetMode="External"/><Relationship Id="rId12" Type="http://schemas.openxmlformats.org/officeDocument/2006/relationships/hyperlink" Target="https://www.youtube.com/watch?v=lps6FAZdNFM" TargetMode="External"/><Relationship Id="rId13" Type="http://schemas.openxmlformats.org/officeDocument/2006/relationships/hyperlink" Target="https://www.youtube.com/watch?v=zTzEVeeqB7Q" TargetMode="External"/><Relationship Id="rId14" Type="http://schemas.openxmlformats.org/officeDocument/2006/relationships/hyperlink" Target="https://sportbookmaker.ru/sport-na-otkrytom-vozduhe/sovremennye-pravila-igry-v-basketbol.html" TargetMode="External"/><Relationship Id="rId15" Type="http://schemas.openxmlformats.org/officeDocument/2006/relationships/hyperlink" Target="https://www.youtube.com/watch?v=pLT1ZiVBaK0" TargetMode="External"/><Relationship Id="rId16" Type="http://schemas.openxmlformats.org/officeDocument/2006/relationships/hyperlink" Target="https://www.youtube.com/watch?v=ArLCspLyb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5:00Z</dcterms:created>
  <dc:creator>admin</dc:creator>
  <dc:description/>
  <dc:language>en-US</dc:language>
  <cp:lastModifiedBy>Пользователь Windows</cp:lastModifiedBy>
  <dcterms:modified xsi:type="dcterms:W3CDTF">2020-05-25T18:05:00Z</dcterms:modified>
  <cp:revision>2</cp:revision>
  <dc:subject/>
  <dc:title/>
</cp:coreProperties>
</file>